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  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新入职教师名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851"/>
      </w:tblGrid>
      <w:tr>
        <w:trPr>
          <w:trHeight w:val="31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</w:tr>
      <w:tr>
        <w:trPr>
          <w:trHeight w:val="3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与冶金国家重点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绿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与冶金国家重点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与冶金国家重点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秦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军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功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琨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乔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千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细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经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与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与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冬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与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笑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青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笛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钦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  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逸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恺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泽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0:00Z</dcterms:created>
  <dc:creator>董董</dc:creator>
  <dc:description/>
  <dc:language>en-US</dc:language>
  <cp:lastModifiedBy>董董</cp:lastModifiedBy>
  <dcterms:modified xsi:type="dcterms:W3CDTF">2019-10-21T03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