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/>
          <w:b/>
          <w:sz w:val="28"/>
          <w:szCs w:val="28"/>
        </w:rPr>
        <w:t xml:space="preserve">1  </w:t>
      </w:r>
      <w:r>
        <w:rPr>
          <w:rFonts w:cs="Times New Roman"/>
          <w:b/>
          <w:sz w:val="28"/>
          <w:szCs w:val="28"/>
          <w:lang w:val="en-US" w:eastAsia="zh-CN"/>
        </w:rPr>
        <w:t xml:space="preserve"> 2018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年入职</w:t>
      </w:r>
      <w:r>
        <w:rPr>
          <w:rFonts w:ascii="Times New Roman" w:hAnsi="Times New Roman" w:cs="Times New Roman"/>
          <w:b/>
          <w:sz w:val="28"/>
          <w:szCs w:val="28"/>
        </w:rPr>
        <w:t>教师名单</w:t>
      </w:r>
    </w:p>
    <w:tbl>
      <w:tblPr>
        <w:tblW w:w="8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3794"/>
        <w:gridCol w:w="2535"/>
        <w:gridCol w:w="885"/>
      </w:tblGrid>
      <w:tr>
        <w:trPr>
          <w:trHeight w:val="64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en-US" w:eastAsia="zh-CN"/>
              </w:rPr>
              <w:t>序号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en-US" w:eastAsia="zh-CN"/>
              </w:rPr>
              <w:t>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  <w:lang w:val="en-US" w:eastAsia="zh-CN"/>
              </w:rPr>
              <w:t>性别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良旭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彬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韦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冶金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璐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与冶金国家重点实验室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文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与冶金国家重点实验室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韬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芬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雅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静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自动化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飞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自动化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华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云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正伟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恒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申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向荣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博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交通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翔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乐媛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宇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与健康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莹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与经济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荆红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与经济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芳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晨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佩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雯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怡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瑜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婷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泉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诚予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权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波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益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楠楠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囝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工程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钰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瑶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硕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  骏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散•阿卜杜瓦依提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思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安铭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龙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 斌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扬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晶晶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升岚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努尔斯曼古丽•吾舒尔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依努尔•买地亚尔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伟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9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艾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9:00Z</dcterms:created>
  <dc:creator>董董</dc:creator>
  <dc:description/>
  <dc:language>en-US</dc:language>
  <cp:lastModifiedBy>董董</cp:lastModifiedBy>
  <dcterms:modified xsi:type="dcterms:W3CDTF">2019-10-21T03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